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0.8pt;width:393.85pt;height:30.7pt;mso-wrap-style:none;v-text-anchor:middle;mso-position-vertical:top" type="_x0000_t136">
            <v:path textpathok="t"/>
            <v:textpath on="t" fitshape="t" string="&quot;БЪЛГАРСКА ЗАХАР&quot;АД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/>
          <w:color w:val="FF00FF"/>
        </w:rPr>
        <w:t>гр.Долна Митрополия п.к.5855, ул.”Заводска”№1</w:t>
      </w:r>
    </w:p>
    <w:p>
      <w:pPr>
        <w:pStyle w:val="Heading1"/>
        <w:rPr>
          <w:i/>
          <w:i/>
          <w:lang w:val="en-US"/>
        </w:rPr>
      </w:pPr>
      <w:r>
        <w:rPr>
          <w:rFonts w:eastAsia="Arial"/>
          <w:i/>
        </w:rPr>
        <w:t xml:space="preserve">  </w:t>
      </w:r>
      <w:r>
        <w:rPr>
          <w:i/>
          <w:lang w:val="en-US"/>
        </w:rPr>
        <w:t xml:space="preserve">e_mail: </w:t>
      </w:r>
      <w:hyperlink r:id="rId2">
        <w:r>
          <w:rPr>
            <w:rStyle w:val="InternetLink"/>
            <w:i/>
          </w:rPr>
          <w:t>bulsugar@dir.bg</w:t>
        </w:r>
      </w:hyperlink>
    </w:p>
    <w:p>
      <w:pPr>
        <w:pStyle w:val="Heading1"/>
        <w:pBdr>
          <w:bottom w:val="double" w:sz="6" w:space="1" w:color="000000"/>
        </w:pBdr>
        <w:jc w:val="both"/>
        <w:rPr/>
      </w:pPr>
      <w:r>
        <w:rPr>
          <w:rFonts w:eastAsia="Arial"/>
          <w:i/>
        </w:rPr>
        <w:t xml:space="preserve">                                                      </w:t>
      </w:r>
      <w:r>
        <w:rPr>
          <w:i/>
        </w:rPr>
        <w:t xml:space="preserve">тел: 064/ </w:t>
      </w:r>
      <w:r>
        <w:rPr>
          <w:i/>
          <w:lang w:val="en-US"/>
        </w:rPr>
        <w:t>8</w:t>
      </w:r>
      <w:r>
        <w:rPr>
          <w:i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61</w:t>
      </w:r>
      <w:r>
        <w:rPr>
          <w:i/>
          <w:lang w:val="en-US"/>
        </w:rPr>
        <w:t xml:space="preserve"> </w:t>
      </w:r>
      <w:r>
        <w:rPr>
          <w:i/>
        </w:rPr>
        <w:t xml:space="preserve">25 ; факс: 064/ </w:t>
      </w:r>
      <w:r>
        <w:rPr>
          <w:i/>
          <w:lang w:val="en-US"/>
        </w:rPr>
        <w:t>8</w:t>
      </w:r>
      <w:r>
        <w:rPr>
          <w:i/>
        </w:rPr>
        <w:t>3</w:t>
      </w:r>
      <w:r>
        <w:rPr>
          <w:i/>
          <w:lang w:val="en-US"/>
        </w:rPr>
        <w:t xml:space="preserve"> </w:t>
      </w:r>
      <w:r>
        <w:rPr>
          <w:i/>
        </w:rPr>
        <w:t>00</w:t>
      </w:r>
      <w:r>
        <w:rPr>
          <w:i/>
          <w:lang w:val="en-US"/>
        </w:rPr>
        <w:t xml:space="preserve"> </w:t>
      </w:r>
      <w:r>
        <w:rPr>
          <w:i/>
        </w:rPr>
        <w:t>22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6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ТНОСНО ПУБЛИЧНО ДРУЖЕСТВО “БЪЛГАРСКА ЗАХАР”АД ГР. ДОЛНА МИТРОПОЛ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труктура на капитала на дружеството, включително ценните книжа,</w:t>
        <w:br/>
        <w:t>които не са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уктура на капитала на “Българска захар” АД – 100 % часте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устава на дружеството няма ограничения върху прехвърлянето на ценни книж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ъгласно акционерната книга, отговарящи на това условие са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ЗАХАР ИНВЕСТ ЕООД – 188836 бр.акции или 26,29%, </w:t>
      </w:r>
    </w:p>
    <w:p>
      <w:pPr>
        <w:pStyle w:val="Normal"/>
        <w:ind w:left="708" w:hanging="0"/>
        <w:jc w:val="both"/>
        <w:rPr/>
      </w:pPr>
      <w:r>
        <w:rPr/>
        <w:t>гр. Ловеч ул.Търговска № 12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ЛИНДСЕЛ ЕНТЪРПРАЙСИЗ ЛИМИТИД –135662 бр. акции  - 18,89%,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Кипър гр. Никозия “арх.Макариу” ІІІ 2-4 КЕПИТЪЛ СЕНТЪР ет.9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ЧЕРНОМОРСКИ ХОЛДИНГ АД – 110000 бр.акции или 15,32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община Бургас гр.Бургас ул ”Оборище” 86</w:t>
      </w:r>
    </w:p>
    <w:p>
      <w:pPr>
        <w:pStyle w:val="Normal"/>
        <w:ind w:left="708" w:hanging="0"/>
        <w:jc w:val="both"/>
        <w:rPr/>
      </w:pPr>
      <w:r>
        <w:rPr/>
        <w:t xml:space="preserve">- </w:t>
      </w:r>
      <w:r>
        <w:rPr>
          <w:b/>
        </w:rPr>
        <w:t>ЛИТЕКС АД – 64333 бр.акции или 8,96%</w:t>
      </w:r>
    </w:p>
    <w:p>
      <w:pPr>
        <w:pStyle w:val="Normal"/>
        <w:ind w:left="708" w:hanging="0"/>
        <w:jc w:val="both"/>
        <w:rPr/>
      </w:pPr>
      <w:r>
        <w:rPr/>
        <w:t>гр. Ловеч ул. “Търговска” № 12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 xml:space="preserve">- СТАТУС ИНВЕСТ АД – 36 740  бр. акции или 5,11%,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р.София ,бул ”Цариградско шосе” № 9</w:t>
      </w:r>
    </w:p>
    <w:p>
      <w:pPr>
        <w:pStyle w:val="Normal"/>
        <w:ind w:left="708" w:hanging="0"/>
        <w:jc w:val="both"/>
        <w:rPr/>
      </w:pPr>
      <w:r>
        <w:rPr>
          <w:b/>
        </w:rPr>
        <w:t>- ЮНИВЪРС ТРЕЙД – 36 958 бр. акции или 5,15%</w:t>
      </w:r>
    </w:p>
    <w:p>
      <w:pPr>
        <w:pStyle w:val="Normal"/>
        <w:ind w:left="708" w:hanging="0"/>
        <w:jc w:val="both"/>
        <w:rPr/>
      </w:pPr>
      <w:r>
        <w:rPr/>
        <w:t>гр. София, Ж.К.”Младост 3” бл. 343, ап.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БЩИНСКА БАНКА АД – 46 926 броя акции или 6,53 %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гр. София, ул.”Връбча/ Янко Забунов/ № 6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кциите се притежават ли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анни за акционерите със специални контролни права и описание на</w:t>
        <w:br/>
        <w:t>тез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акционери със специални контролни пр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ме служители, които са акционе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ограничения върху правата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 гла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дружеството не са известни такива споразумения между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 допълнения в уста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 действия се извършват от общото събрание на акционери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равомощията на управителните органи на дружеството, включително</w:t>
        <w:br/>
        <w:t>правото да взема решения за издаване и обратно изкупуване на акци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 Компетентност на Надзор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1. Представлява Дружеството само в отношенията му с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2. Определя броя на членовете на Управителния съв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3. Избира членовете на Управителния съвет и определя възнагражденията 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4. Заменя членовете на Управителния съвет, както намери за добр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5. Одобрява правилника за работа на У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6. Може да изисква по всяко време от Управителния съвет да представи сведения или доклад по всеки въпрос, който засяг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7. Може да назначи експерти за извършване на необходимите проучвания в изпълнение на задълженията с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1.8. Може да увеличава капитала на Дружеството наведнъж или поетапно до пет милиона лева за срок от пет години чрез издаване на нови акции, при спазване разпоредбите на Търговския закон и ЗППЦ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2. Компетентност на Управителния съв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. Закрива или прехвърля предприятия или значителни части от 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2. Взема решения за съществена промяна в дейностт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3. Взема решения за съществени организационни промен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4. Взема решения за дългосрочно сътрудничество с други търговци или за прекратяване на такова сътруднич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5. Създава клонове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6. Предлага на Общото събрание увеличаване или намаляване на капи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7. Взема решения за придобиване и отчуждаване на недвижими имоти и вещни права , за придобиване и отчуждаване на движими вещи, когато са на балансова стойност до 10% от общата балансова стойност на всички активи на дружеството. Общата стойност на продадените по този начин вещи за срок до три месеца не може да надхвърли размера по предходното изре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8. Взема решения за ползване от дружеството на оборотни кредити от банките и даване на гаранции по тях чрез учредяване на ипотека или залог върху ДМА на дружеството или чрез издаване на ценни книги на запове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9. Приема организационно-управленска структура, одобрява правилата за организация на вътрешната стопанска сметка, работната заплата и другите вътрешни правила на Дружествот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0. Взема решения за участие в учредяващи се и съществуващи търговски друж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2.11. Съставя и предлага за одобряване от Надзорния съвет и общото  събрание на акционерите годишния счетоводен отчет и баланс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та по точки 9.2.1-9.2.10 се вземат след даване на предварително съгласие от Надзорния съ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Съществени договори на дружеството, които пораждат действие,</w:t>
        <w:br/>
        <w:t>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договор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Споразумения между дружеството и управителните му органи или</w:t>
        <w:br/>
        <w:t>служители за изплащане на обезщетение при напускане или уволнение без правно основание или при прекратяване на трудовите правоотношения по причини,свързани с търгово предлаг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яма такива споразум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03.2011 год.</w:t>
        <w:tab/>
        <w:tab/>
        <w:tab/>
        <w:tab/>
        <w:tab/>
      </w:r>
      <w:r>
        <w:rPr>
          <w:i/>
        </w:rPr>
        <w:t>ИЗП. ДИРЕКТОР:</w:t>
      </w:r>
    </w:p>
    <w:p>
      <w:pPr>
        <w:pStyle w:val="Normal"/>
        <w:ind w:firstLine="709"/>
        <w:jc w:val="both"/>
        <w:rPr/>
      </w:pPr>
      <w:r>
        <w:rPr>
          <w:i/>
        </w:rPr>
        <w:tab/>
        <w:tab/>
        <w:tab/>
        <w:tab/>
        <w:tab/>
        <w:tab/>
        <w:tab/>
        <w:tab/>
        <w:t>/ИЛИЯ ГЕОРГИЕВ/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22:00Z</dcterms:created>
  <dc:creator>user</dc:creator>
  <dc:description/>
  <cp:keywords/>
  <dc:language>en-US</dc:language>
  <cp:lastModifiedBy>User</cp:lastModifiedBy>
  <cp:lastPrinted>2007-03-29T12:15:00Z</cp:lastPrinted>
  <dcterms:modified xsi:type="dcterms:W3CDTF">2011-03-29T10:35:00Z</dcterms:modified>
  <cp:revision>26</cp:revision>
  <dc:subject/>
  <dc:title>Приложение № 11</dc:title>
</cp:coreProperties>
</file>